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 FEDERATION OF MAD HA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K POINTER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WRITTEN AND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CIN 'MR SOFT' ORL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 have written program (OS2.04+) because no one modeler o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dering programs (mainly REAL 3D, REAL 3Dv2, IMAGINE) ha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ful possibiliy to lock pointer on any (X or Y) axis, lik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Paint or Brilliance. This program do this insted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Running LOCK POINTER via CLI/SHELL you cannot change keys used to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ointer, just only install or remove program. The only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y those keys is using ToolTypes described in program's 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_X   - after this tool type you should place key which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on X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_Y   - as above but lock on 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   - this key pressed together with LMB will switch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/off without kicking it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nown key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Shift / RShift   - left or right shif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lt   / RAlt     - left or right al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miga / RAmiga   - left or right 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              - contro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 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K_X=L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K_Y=L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WITCH=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ORLOWSPS at UOO.UNIV.SZCZECIN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lver Dream!'s BBS: +48 (091) 5404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